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9248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дминистрации Озинского муниципального района Саратовской области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8 сентября 2017 г. № 225 (с изменениями от 12 апреля 2021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6.6pt;mso-wrap-distance-left:9pt;mso-wrap-distance-right:0pt;mso-wrap-distance-top:0pt;mso-wrap-distance-bottom:0pt;margin-top:6.55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896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 постановлением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дминистрации Озин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8 сентября 2017 г. № 225 (с изменениями от 12 апреля 2021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Об управлении культуры и кино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и Озинского муниципального района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р.п. Озин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021 год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Управление культуры и кино администрации Озинского муниципального района (далее – Управление) является структурным подразделением администрации  Озинского муниципального района Саратовской области, осуществляющим создание условий для обеспечения поселений, входящих в состав муниципального района, услугами по организации досуга и услугами организаций культуры, развития местного традиционного народного художественного творчества, организации библиотеч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равовыми актами Губернатора Саратовской области, нормативными актами Министерства культуры Российской Федерации, нормативн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Управление осуществляет свою деятельность во взаимодействии с другими структурными подразделениями администрации Озинкого муниципального района, с Министерством культуры Саратовской области, с общественными и иными организациями в пределах своей компетенции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.4. Управление культуры и кино администрации Озинского муниципального района является юридическим лицом, имеет самостоятельный баланс, расчетный счет получателя бюджетных средств, иные счета в банках, круглую печать с изображением герба Озинского муниципального района, штампы и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феру деятельности Управления входят подведомственные учреждения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бюджетное учреждение культуры «Социально-культурное объединение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Межпоселенческая  централизованная библиотечная система Оз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казенное учреждение «Централизованная бухгалтерия учреждений культуры Оз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учреждение дополнительного образования Озинская детская школа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Обеспечение деятельности учреждений культуры  и кино администрации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правление от своего имени может приобретать и осуществлять имущественные права, исполнять соответствующие обязанности, быть истцом и ответчиком в 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: 413620, Саратовская область, Озинский район, р.п. Озинки, ул. Пушкинская, 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Организационное, правовое, информационное обеспечение учреждений культуры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2. Охрана и сохранение объектов культурного наследия, расположенных в границах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3. Реализация кадровой политики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2.4. Разработка предложений по совершенствованию нормативно- правовых актов в сфере культуры, проектов правовых актов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5. Разработка и реализация в установленном порядке районных целевых программ развития сферы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2.6. Содействие сохранению и развитию народного творчества, профессионального искусства, обеспечение разнообразия культурно-досуговой деятельности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7. Организация контроля за деятельностью учреждений и организаций культуры, подведомственных У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8. Подготовка и проведение район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2.9. Организация библиотечного обслуживания населения библиотеками, комплектование их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Создание условий для развития местного традиционного, народ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в поселениях, входящих в состав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11. Создание условий для обеспечения поселений, входящих в состав муниципального района, услугами по организации досуга и услугами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2.12. Обеспечение выполнения областной программы развития культуры, поддержка стабильного функционирования культурно- просветительской сети учреждений, отвечающих культурным потребностям и интересам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ланирование и контроль за выполнением мероприятий, обеспечивающих охрану жизни и здоровья работников и посетителей учреждений культуры (совместно с учреждениями здравоохранения, госпожнадзора).</w:t>
      </w:r>
    </w:p>
    <w:p>
      <w:pPr>
        <w:pStyle w:val="Normal"/>
        <w:jc w:val="both"/>
        <w:rPr/>
      </w:pPr>
      <w:r>
        <w:rPr>
          <w:sz w:val="28"/>
          <w:szCs w:val="28"/>
        </w:rPr>
        <w:t>2.14.Реализация кадровой политики в област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15. Разработка и обоснование бюджета системы учреждений культуры района, планов капитального ремонта и строительства, материально- технического обеспечения подведомств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16. Представление интересов по вопросам культуры на уровне района, области, Российской Федерации и международ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Разрабатывает предложения по формированию местного бюджета отрасл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.2. Формирует сметы расходов на культурно-досуговые мероприятия, проводимые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3. Утверждает сметы доходов и расходов подведомственных учреждений культуры и осуществляет контроль за исполнением им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3.4. Определяет цели, условия и порядок деятельности подведомственных учреждений культуры, заслушивает отчеты об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5. Взаимодействует с органами местного самоуправления муниципальных образований по вопросам развития отрасли культуры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нимает участие в организации досуга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7. Разрабатывает и реализует районные программы в сфер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.8. Развивает и координирует культурные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3.9. Формирует условия для удовлетворения культурных и духовных потребностей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10. Разрабатывает основные направления развития отрасли культуры и кино в районе и обеспечивает финансовый и правовой механизмы их реализации с учетом выделенн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11. Готовит проекты постановлений и распоряжений главы администрации Озинского муниципального района и проекты решений районного Собрания Озинского муниципального района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.12. Организует работу по улучшению охраны труда, технике безопасности, производственной санитарии, соблюдению правил пожарной безопасности, по охране собственности в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4. Рассматривает обращения граждан и представителей организаций по вопросам, относящимся к компетенции управления культуры и кино, принимает по ним необходимые меры;</w:t>
      </w:r>
    </w:p>
    <w:p>
      <w:pPr>
        <w:pStyle w:val="Normal"/>
        <w:jc w:val="both"/>
        <w:rPr/>
      </w:pPr>
      <w:r>
        <w:rPr>
          <w:sz w:val="28"/>
          <w:szCs w:val="28"/>
        </w:rPr>
        <w:t>3.15. Организует аналитическую обработку документации, установленной статистической отче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следующие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4.1. Вносить предложения главе администрации Озинского муниципального района о создании, реорганизации, ликвидации подведомственных ему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вовать в судах, заседаниях органов местного самоуправления по вопросам, относящимся к компетенци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3. Согласовывать театрально-концертную, выставочную, кино-видеопрокатную и иную деятельность, осуществляемую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.4. Готовить ходатайства по представлению к награждению Почетными грамотами, отраслевыми наградами работников культуры и кино, коллективы художественной самодеятельности, а также самостоятельно осуществлять награждение дипломами, ценными подарками, премиями, выносить благодарность работникам культурного процесса, юридическим и физическим лицам, которые оказывают материальную и финансовую помощь в развитии культур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.5. Взаимодействовать с государственными органами исполнительной власти, органами самоуправления района, общественными, творческими, спортивными и молодежными объединениями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6. Управлять деятельностью подведомственных учреждений, проводить документальные ревизии и проверки производственной и финансово-хозяйственной деятельности, осуществлять контроль за целевым расходованием выделяемых им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4.7. Проводить в установленном порядке смотры, конкурсы и иные мероприятия по направлениям, входящим в компетенцию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8. Готовить в пределах своей компетенции проекты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9. Осуществлять контроль за эффективностью использования и сохранностью имущества подведомстве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10. Запрашивать и получать в установленном порядке от государственных органов исполнительной власти области, органов местного самоуправления района, учреждений информацию, документы и материалы, необходимые для осуществления задач, возложенных на 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4.11. Своевременно получать и использовать бюджетные средства в соответствии с утвержденной бюджетной росписью;</w:t>
      </w:r>
    </w:p>
    <w:p>
      <w:pPr>
        <w:pStyle w:val="Normal"/>
        <w:jc w:val="both"/>
        <w:rPr/>
      </w:pPr>
      <w:r>
        <w:rPr>
          <w:sz w:val="28"/>
          <w:szCs w:val="28"/>
        </w:rPr>
        <w:t>4.12. Участвовать в разработке проектов Положений подведомстве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13. В установленном законом порядке участвовать в разработке проектов соглашений, договоров муниципального района с другими муниципальными районами Саратовской области по вопросам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4.14. Управлять переданными в оперативное управление объектами муниципальной собственност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4.15. Принимать участие в пределах компетенции Управления в создании и работе координационных, консультативных органов, общественных советов ассоциаций, экспертных групп, фондов и других подобных 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>4.16. Привлекать на договорной основе научные организации, ученых и специалистов, в том числе зарубежных, к решению вопросов, относящихся к ведению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17. Строить отношения с юридическими лицами на основе индивидуального партнерства, благотворительной и спонсорской деятельности, закрепленной соответствующими договорами в рамках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18. Управлять в соответствии с действующим законодательством, осуществлять так же деятельность, направленную на достижение целей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19. Осуществлять иные права, представленные Управлению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20. Координировать деятельность (в том числе предпринимательскую, не противоречащую законодательству Российской Федерации) подведомственных ему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21. Координировать и контролировать оказание платных услуг, не противоречащих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, ОРГАНИЗАЦИЯ РАБОТЫ СТРУКТУРЫ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возглавляет нача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 назначается на должность и освобождается от должности распоряжением главы администрации Оз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Управления, его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администрации Озинского муниципального района на утверждение положение, структуру и штатное расписание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положение структурных подразделений Управления, должностные  инструкции их руководителей, должностные инструкции работников Управления,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т работу Управления и анализирует реализацию намеченных планов и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ет приказы в пределах компетенции, подлежащие обязательному исполнению  работниками Управления по вопросам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функциональные обязанности между работникам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ановленном законом порядке принимает на работу работников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ощрения, налагает на них дисциплинарные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и соглашения от имен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хранность и эффективное использование закрепленной за Управление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эффективное и целевое использование выделенных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счета, контролирует и распоряжается в установленном порядке средствами Управления и структурных подразделений в пределах утвержде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ДЕЯТЕЛЬНОСТ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деятельности районной системы культуры производится за счет средств местного бюджета в пределах утвержденных ассигнований на текущий год, и поступивших субвенций обеспечивающих покрытие расходов, связанных с функционированием и развитием системы культур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2. Бухгалтерское обслуживание Управления осуществляется Муниципальным казенным учреждением «Централизованная бухгалтерия учреждений культуры Озинского муниципального района»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Управление в установленном порядке предоставляет государственную статистическую отчетность, ведет бухгалтерский учет и отчетность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елопроизводство Управления ведется в соответствии с утвержденной номенклатурой дел на основании действующих инструк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Управление несет ответственность за нарушение Конституции Российской Федерации, федеральных конституционных законов и федеральных законов. Невыполнение или нарушение Устава Озинского муниципального района, законов Саратовской области, нормативно-правовых актов Саратовской области и органов местного самоуправления влечет ответственность, предусмотренную федеральными законами, законами Саратовской области и нормативными правовыми актами органов местного самоуправления. Управление несет предусмотренную законодательством ответственность за ненадлежащее исполнение возложенных на него задач (функций) и прин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7.2. Начальник Управления несет первоначальную ответственность за выполнение возложенных на Управление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7.3. Работники Управления несут ответственность с учетом предоставленных им прав и возложенных на них обязанностей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МУЩЕСТВО 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1. Источниками формирования имущества и финансовых ресурсов Управления культуры являются средств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средства бюджета Озинского муниципального района Саратовской област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имущество, переданное собственником на праве оперативного управления; 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szCs w:val="28"/>
        </w:rPr>
        <w:t xml:space="preserve">- другие источники в соответствии с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Финансирование расходов на содержание Управления культуры осуществляется за счет бюджета Озинского муниципального района Саратовской области в соответствии с нормативно-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Имущество Управления культуры закрепляется за ним на праве оперативного управления в соответствии с Гражданским кодексом Российской Федерации. Управление культуры в отношении закрепленного за ним на праве оперативного управления имущества осуществляет в пределах, установленных законом, в соответствии с целями своей деятельности, заданиями Учредителя и назначением имущества права владения, пользования и распоряжения и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4. Право оперативного управления имуществом, в отношении которого Учредителем принято решение о закреплении за Управлением культуры, возникает с момента передачи имущества, если иное не установлено законом и иными правовыми актами или решением Учредителя. При осуществлении права оперативного управления имуществом Управления культуры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 использовать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ность и использование имущества строго по его целевому назнач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ухудшения технического состояния имущества, за исключением ухудшений, связанных с нормативным износом этого имущества в процессе эксплуатации.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600"/>
      <w:bookmarkStart w:id="1" w:name="sub_600"/>
    </w:p>
    <w:p>
      <w:pPr>
        <w:pStyle w:val="Heading1"/>
        <w:jc w:val="center"/>
        <w:rPr/>
      </w:pPr>
      <w:bookmarkStart w:id="2" w:name="sub_600"/>
      <w:r>
        <w:rPr>
          <w:b/>
          <w:szCs w:val="28"/>
        </w:rPr>
        <w:t xml:space="preserve">9. РЕОРГАНИЗАЦИЯ, ИЗМЕНЕНИЕ ТИПА, ЛИКВИДАЦИЯ УПРАВЛЕНИЯ КУЛЬТУРЫ 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9.1. Управление культуры может быть реорганизовано в порядке, предусмотренно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некоммерческих организациях" и другими федеральными законами. Реорганизация Управления культуры может быть осуществлена в форме его слияния, присоединения, разделения или вы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Принятие решения о реорганизации и проведение реорганизации Управления культуры, если иное не установлено актом Правительства Российской Федерации, осуществляются в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9.3. При реорганизации Управления культуры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jc w:val="both"/>
        <w:rPr/>
      </w:pPr>
      <w:r>
        <w:rPr>
          <w:sz w:val="28"/>
          <w:szCs w:val="28"/>
        </w:rPr>
        <w:t>9.4. Принятие решения о ликвидации и проведение ликвидации Управления культуры осуществляются в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администрацией Озинского муниципального района Сара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9.5. При ликвидации Управления культуры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jc w:val="both"/>
        <w:rPr/>
      </w:pPr>
      <w:r>
        <w:rPr>
          <w:sz w:val="28"/>
          <w:szCs w:val="28"/>
        </w:rPr>
        <w:t>9.6. При ликвидации и реорганизации Управления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7. Имущество Управления культуры, оставшееся после удовлетворения требований кредиторов, а также имущество, на которое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не может быть обращено взыскание по обязательствам Управления культуры, передается ликвидационной комиссией собственнику соответствующего имущества.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sub_700"/>
      <w:bookmarkStart w:id="4" w:name="sub_700"/>
    </w:p>
    <w:p>
      <w:pPr>
        <w:pStyle w:val="Heading1"/>
        <w:jc w:val="center"/>
        <w:rPr>
          <w:b/>
          <w:b/>
          <w:szCs w:val="28"/>
        </w:rPr>
      </w:pPr>
      <w:bookmarkStart w:id="5" w:name="sub_700"/>
      <w:r>
        <w:rPr>
          <w:b/>
          <w:szCs w:val="28"/>
        </w:rPr>
        <w:t xml:space="preserve">10. ПОРЯДОК ВНЕСЕНИЯ ИЗМЕНЕНИЙ В ПОЛОЖЕНИЕ УПРАВЛЕНИЯ КУЛЬТУРЫ </w:t>
      </w:r>
      <w:bookmarkEnd w:id="5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Изменения в Положение об Управлении культуры вносятся в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Озин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" TargetMode="External"/><Relationship Id="rId3" Type="http://schemas.openxmlformats.org/officeDocument/2006/relationships/hyperlink" Target="garantf1://10005879.16" TargetMode="External"/><Relationship Id="rId4" Type="http://schemas.openxmlformats.org/officeDocument/2006/relationships/hyperlink" Target="garantf1://98905.1300" TargetMode="External"/><Relationship Id="rId5" Type="http://schemas.openxmlformats.org/officeDocument/2006/relationships/hyperlink" Target="garantf1://98905.1500" TargetMode="External"/><Relationship Id="rId6" Type="http://schemas.openxmlformats.org/officeDocument/2006/relationships/hyperlink" Target="garantf1://10064072.64" TargetMode="External"/><Relationship Id="rId7" Type="http://schemas.openxmlformats.org/officeDocument/2006/relationships/hyperlink" Target="garantf1://98905.16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7:00Z</dcterms:created>
  <dc:creator>qwerty</dc:creator>
  <dc:description/>
  <cp:keywords/>
  <dc:language>en-US</dc:language>
  <cp:lastModifiedBy>Юрист</cp:lastModifiedBy>
  <cp:lastPrinted>2017-09-20T14:35:00Z</cp:lastPrinted>
  <dcterms:modified xsi:type="dcterms:W3CDTF">2021-04-15T11:15:00Z</dcterms:modified>
  <cp:revision>36</cp:revision>
  <dc:subject/>
  <dc:title/>
</cp:coreProperties>
</file>